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December 20, 2019</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15:00Z</dcterms:created>
  <dc:creator>Christine M. Breunig</dc:creator>
  <dc:description/>
  <cp:keywords/>
  <dc:language>en-US</dc:language>
  <cp:lastModifiedBy>Amanda Aide</cp:lastModifiedBy>
  <cp:lastPrinted>2019-01-18T16:35:00Z</cp:lastPrinted>
  <dcterms:modified xsi:type="dcterms:W3CDTF">2019-12-17T17:15:00Z</dcterms:modified>
  <cp:revision>2</cp:revision>
  <dc:subject/>
  <dc:title>PROMOTING CHILD DEVELOPMENT in the PRIMARY CARE PRACTICE:</dc:title>
</cp:coreProperties>
</file>