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November 16, 2018</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rFonts w:ascii="Arial Narrow" w:hAnsi="Arial Narrow" w:cs="Arial Narrow"/>
          <w:bCs/>
          <w:iCs/>
          <w:sz w:val="21"/>
          <w:szCs w:val="21"/>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Mark Phela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Howard Bregman,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Physicians should claim only the credit commensurate with the extent of their participation in the activity.</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Howard Bregman, Kim Sprecker,  Andy Stoffels, John Nelson.</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20:00Z</dcterms:created>
  <dc:creator>Christine M. Breunig</dc:creator>
  <dc:description/>
  <cp:keywords/>
  <dc:language>en-US</dc:language>
  <cp:lastModifiedBy>Kimberly Sprecker</cp:lastModifiedBy>
  <cp:lastPrinted>2007-01-24T07:53:00Z</cp:lastPrinted>
  <dcterms:modified xsi:type="dcterms:W3CDTF">2018-11-30T19:20:00Z</dcterms:modified>
  <cp:revision>2</cp:revision>
  <dc:subject/>
  <dc:title>PROMOTING CHILD DEVELOPMENT in the PRIMARY CARE PRACTICE:</dc:title>
</cp:coreProperties>
</file>