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July 9, 2020</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Angie Miller</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Holly Woodward</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Jason Olah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Jodi Greig</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Juliet Wagner</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rFonts w:ascii="Arial Narrow" w:hAnsi="Arial Narrow" w:cs="Arial Narrow"/>
          <w:b/>
          <w:b/>
          <w:bCs/>
          <w:iCs/>
          <w:sz w:val="21"/>
          <w:szCs w:val="21"/>
        </w:rPr>
      </w:pPr>
      <w:r>
        <w:rPr>
          <w:rFonts w:cs="Arial Narrow" w:ascii="Arial Narrow" w:hAnsi="Arial Narrow"/>
          <w:b/>
          <w:iCs/>
          <w:sz w:val="21"/>
          <w:szCs w:val="21"/>
        </w:rPr>
        <w:t>Katelen Dusek</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Katherine Guenou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Laura Martorana</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Monica Bussm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Taylor Pritzl</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Sara F. Scott</w:t>
      </w:r>
      <w:r>
        <w:rPr>
          <w:rFonts w:cs="Arial" w:ascii="Arial Narrow" w:hAnsi="Arial Narrow"/>
          <w:sz w:val="21"/>
          <w:szCs w:val="21"/>
        </w:rPr>
        <w:t xml:space="preserve"> - Accreditation Specialist, University of Wisconsin School of Medicine and Pub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pPr>
      <w:r>
        <w:rPr>
          <w:rFonts w:cs="Arial Narrow" w:ascii="Arial Narrow" w:hAnsi="Arial Narrow"/>
          <w:b/>
          <w:bCs/>
          <w:i/>
          <w:iCs/>
          <w:sz w:val="21"/>
          <w:szCs w:val="21"/>
          <w:u w:val="single"/>
        </w:rPr>
        <w:t>Credit Designation Statement</w:t>
      </w:r>
    </w:p>
    <w:p>
      <w:pPr>
        <w:pStyle w:val="Normal"/>
        <w:rPr>
          <w:rFonts w:ascii="Arial Narrow" w:hAnsi="Arial Narrow" w:cs="Arial Narrow"/>
          <w:bCs/>
          <w:iCs/>
          <w:sz w:val="21"/>
          <w:szCs w:val="21"/>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 CEUs or 1.0 hour(s).</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Jackie Gerhart, Sara F. Scott, Sara Stevenson, Andy Stoffels, John Nelson, Bennett Gerber, Karin Drury, Teresa Cousins, Katie Majerus, Amy Gagnon, Lauren Brooks, Lauren Wielgus, John Thiel, Haley Adams, Paul Vash, Kayla Droese, Ingrid Greene, Emily Higgins, Elise Marthe, Anthony Burton, Nikki Vullings, Nick MacDonald, Tyler Powers, Angela Ginocchio, Kristina Angell, Aubrey Bowser, Gabie Campbell, Kevin Decker, James Enzler, Katherine Guenoun, Adam Heidke, Erin Ippen, Kirsti Johanson, Angie Johnson, Kelsey McLeod, Megan Nelson, Hannah Ostrow, Stuart Pawlak, Erica Gerow</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9:23:00Z</dcterms:created>
  <dc:creator>Christine M. Breunig</dc:creator>
  <dc:description/>
  <cp:keywords/>
  <dc:language>en-US</dc:language>
  <cp:lastModifiedBy>Amanda Aide</cp:lastModifiedBy>
  <cp:lastPrinted>2019-01-18T16:35:00Z</cp:lastPrinted>
  <dcterms:modified xsi:type="dcterms:W3CDTF">2020-06-30T19:23:00Z</dcterms:modified>
  <cp:revision>2</cp:revision>
  <dc:subject/>
  <dc:title>PROMOTING CHILD DEVELOPMENT in the PRIMARY CARE PRACTICE:</dc:title>
</cp:coreProperties>
</file>